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9"/>
        <w:gridCol w:w="1559"/>
        <w:gridCol w:w="1559"/>
        <w:gridCol w:w="1558"/>
        <w:gridCol w:w="1560"/>
      </w:tblGrid>
      <w:tr>
        <w:trPr>
          <w:trHeight w:val="1" w:hRule="atLeast"/>
        </w:trPr>
        <w:tc>
          <w:tcPr>
            <w:tcW w:w="155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ргана местного самоуправления: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Администрация города Глаз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155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формирования данных: </w:t>
            </w:r>
            <w:r>
              <w:rPr>
                <w:rFonts w:eastAsia="Times New Roman" w:cs="Times New Roman" w:ascii="Times New Roman" w:hAnsi="Times New Roman"/>
                <w:u w:val="single"/>
              </w:rPr>
              <w:t>05 июня 2017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155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атегории сведений, представленных с использование координа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155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Сведения о местах нахождения объектов, включенных в подпрограмму "Формирование современной городской среды муниципального образования "Город Глазов" на 2017 год" 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</w:rPr>
              <w:t>п.п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дворовой терри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 по благоустройству дворовой территор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а X (широта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та Y (долгот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роведения  мероприятий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Школьная, д.18/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4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4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Парковая, д.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Парковая, д.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Циолковского, д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, установка МАФ, площадка для "стритбол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2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Мира, д.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Мира, д.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3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3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ирова, д.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3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Тани Барамзиной, д.4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9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Тани Барамзиной, д.4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Тани Барамзиной, д.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6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Советская, д.2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Советская, д.4/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9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Белинского, д.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Белинского, д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8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6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Белинского, д.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Белинского, д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Мира, д.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Первомайская, д.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79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Сибирская, д.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7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арла Маркса, д.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8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арла Маркса, д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78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Толстого, д.3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9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8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омсомольская, д.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9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8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омсомольская, д.15/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7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ирова, д.35/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9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ирова, д.39/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8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Республиканская, д.3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8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Наговицына, д.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Наговицына, д.16/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38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49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Ленина, д.5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9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Ленина, д.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7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Ленина, д.9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Ленина, д.9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фальтир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58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алинина (сквер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, освещение, МАФ, озеле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9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, г. Глазов, ул. Кирова, д. 22 (территория музыкальной школ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, освещение, МАФ, озелен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14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66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4" w:h="1683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ru-RU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sa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3</Pages>
  <Words>501</Words>
  <CharactersWithSpaces>2860</CharactersWithSpaces>
  <Paragraphs>6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2:00Z</dcterms:created>
  <dc:creator>Рустам Хальфеев</dc:creator>
  <dc:description/>
  <cp:keywords/>
  <dc:language>en-US</dc:language>
  <cp:lastModifiedBy>Рустам Хальфеев</cp:lastModifiedBy>
  <dcterms:modified xsi:type="dcterms:W3CDTF">2017-06-22T0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